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TORACOCENTESIS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l procedimiento al que usted va a someterse se utiliza para extracción de líquido de la cavidad pleural (que envuelve los pulmones),con el objeto de analizarlo y/o evacuarlo, a fin de aproximarnos a un diagnóstico  de la enfermedad y/o con la finalidad de aliviar los síntomas del derrame. En determinadas circunstancias, puede hacer recomendable o necesaria la anestesia local en la zona de la punción. En ocasiones puede precisar del uso de una exploración ecográfica del tórax para localizar la zona más adecuada a la pun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prueba se realiza sentado de manera cómoda, algo inclinado hacia delante y con los brazos apoyados en un soporte, se introduce una aguja o un tubo muy fino, a través de la pared torácica (tórax), en un espacio intercostal (en el costado), hasta alcanzar la cavidad pleural y obtener líquido para su análisis o para evacuarlo y aliviar síntomas. Tras lo cual se retira la aguja y el debe permanecer unas horas en reposo.</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s una exploración bastante bien tolerada, pero usted puede presentar nauseas, mareos por bajada de tensión arterial, dolor en la zona de la punción o en el hombro y sensación de ahog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Es una manera sencilla, cómoda y rápida de llegar o aproximarnos a un diagnóstico y poder ponerle un tratamiento adecuado </w:t>
      </w:r>
    </w:p>
    <w:p>
      <w:pPr>
        <w:pStyle w:val="Normal"/>
        <w:jc w:val="both"/>
        <w:rPr>
          <w:rFonts w:ascii="Arial Narrow" w:hAnsi="Arial Narrow" w:cs="Arial Narrow"/>
          <w:sz w:val="24"/>
        </w:rPr>
      </w:pPr>
      <w:r>
        <w:rPr>
          <w:rFonts w:cs="Arial Narrow" w:ascii="Arial Narrow" w:hAnsi="Arial Narrow"/>
          <w:sz w:val="24"/>
        </w:rPr>
        <w:t xml:space="preserve">En el caso de que su médico considere necesario evacuar líquido, usted percibirá  mejoría del ahogo.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20" w:hanging="0"/>
        <w:jc w:val="both"/>
        <w:rPr/>
      </w:pPr>
      <w:r>
        <w:rPr>
          <w:rFonts w:eastAsia="Arial Narrow" w:cs="Arial Narrow" w:ascii="Arial Narrow" w:hAnsi="Arial Narrow"/>
          <w:sz w:val="24"/>
        </w:rPr>
        <w:t xml:space="preserve">     </w:t>
      </w:r>
      <w:r>
        <w:rPr>
          <w:rFonts w:cs="Arial Narrow" w:ascii="Arial Narrow" w:hAnsi="Arial Narrow"/>
          <w:sz w:val="24"/>
        </w:rPr>
        <w:t>Neumotorax: La más frecuente. Es la entrada involuntaria de aire a través de la aguja</w:t>
      </w:r>
    </w:p>
    <w:p>
      <w:pPr>
        <w:pStyle w:val="Normal"/>
        <w:ind w:lef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emotorax: por la punción de un vaso, que provoca hemorragia en la cavidad pleural.</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Con menos frecuencia puede producirse edema pulmonar unilateral, punción involuntaria de hígado, bazo o riñón, y de forma excepcional, puede aparecer arritmias, parada cardiaca, parada respiratoria, o accidente cerebro vascular agudo, que pueden ser graves, incluyendo un riesgo de mortalidad. Dichas complicaciones pueden requerir tratamiento médico, colocación de tubo de drenaje pleural, transfusiones o cirugí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Su médico debe valorar alergias medicamentosas, alteraciones de la coagulación, enfermedades cardiopulmonares, existencia de prótesis, marcapasos y medicación actu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demás, hay que tener en cuenta que la diabetes, obesidad, hipertensión, la anemia, la edad avanzada… pueden aumentar la frecuencia o la gravedad de riesgos o complicaciones.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rPr>
          <w:rFonts w:cs="Arial Narrow" w:ascii="Arial Narrow" w:hAnsi="Arial Narrow"/>
          <w:sz w:val="24"/>
        </w:rPr>
        <w:t>Debe conocer los posibles riesgos de la anestesia local (reacción alérgica grave a los anestésicos locales que pueden llegar a producir shock anafiláctic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3:00Z</dcterms:created>
  <dc:creator>dprietor</dc:creator>
  <dc:description/>
  <dc:language>en-US</dc:language>
  <cp:lastModifiedBy>PECAAL</cp:lastModifiedBy>
  <cp:lastPrinted>2010-03-22T15:14:00Z</cp:lastPrinted>
  <dcterms:modified xsi:type="dcterms:W3CDTF">2011-11-21T17:33:00Z</dcterms:modified>
  <cp:revision>2</cp:revision>
  <dc:subject/>
  <dc:title>FORMULARIO DE INFORMACIÓN Y CONSENTIMIENTO INFORMADO ESCRITO </dc:title>
</cp:coreProperties>
</file>